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240" w:after="120"/>
        <w:rPr>
          <w:rFonts w:ascii="Arial" w:hAnsi="Arial" w:cs="Arial"/>
          <w:b w:val="false"/>
          <w:b w:val="false"/>
          <w:bCs w:val="false"/>
          <w:color w:val="343434"/>
          <w:sz w:val="19"/>
          <w:szCs w:val="19"/>
        </w:rPr>
      </w:pPr>
      <w:r>
        <w:rPr>
          <w:rStyle w:val="Emphasis"/>
          <w:rFonts w:ascii="Tahoma" w:hAnsi="Tahoma" w:cs="Tahoma"/>
          <w:b/>
          <w:b/>
          <w:bCs/>
          <w:color w:val="343434"/>
          <w:sz w:val="29"/>
          <w:sz w:val="29"/>
          <w:szCs w:val="29"/>
          <w:rtl w:val="true"/>
        </w:rPr>
        <w:t>المواصفات</w:t>
      </w:r>
      <w:r>
        <w:rPr>
          <w:rStyle w:val="Emphasis"/>
          <w:rFonts w:ascii="Arial" w:hAnsi="Arial" w:cs="Arial"/>
          <w:b/>
          <w:b/>
          <w:bCs/>
          <w:color w:val="343434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29"/>
          <w:sz w:val="29"/>
          <w:szCs w:val="29"/>
          <w:rtl w:val="true"/>
        </w:rPr>
        <w:t>و</w:t>
      </w:r>
      <w:r>
        <w:rPr>
          <w:rStyle w:val="Emphasis"/>
          <w:rFonts w:cs="Arial" w:ascii="Arial" w:hAnsi="Arial"/>
          <w:b/>
          <w:bCs/>
          <w:color w:val="343434"/>
          <w:sz w:val="29"/>
          <w:szCs w:val="29"/>
        </w:rPr>
        <w:t>SETTING</w:t>
      </w:r>
    </w:p>
    <w:p>
      <w:pPr>
        <w:pStyle w:val="Heading2"/>
        <w:shd w:fill="FFFFFF" w:val="clear"/>
        <w:spacing w:before="240" w:after="180"/>
        <w:rPr>
          <w:rFonts w:ascii="Arial" w:hAnsi="Arial" w:cs="Arial"/>
          <w:b w:val="false"/>
          <w:b w:val="false"/>
          <w:bCs w:val="false"/>
          <w:color w:val="343434"/>
          <w:sz w:val="34"/>
          <w:szCs w:val="34"/>
        </w:rPr>
      </w:pPr>
      <w:r>
        <w:rPr>
          <w:rStyle w:val="Emphasis"/>
          <w:rFonts w:cs="Arial" w:ascii="Arial" w:hAnsi="Arial"/>
          <w:b/>
          <w:bCs/>
          <w:color w:val="343434"/>
          <w:sz w:val="34"/>
          <w:szCs w:val="34"/>
        </w:rPr>
        <w:t>  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لنقل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الركاب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والحمولات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محطة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ذكي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مع</w:t>
      </w:r>
      <w:r>
        <w:rPr>
          <w:rStyle w:val="Emphasis"/>
          <w:rFonts w:ascii="Arial" w:hAnsi="Arial" w:cs="Arial"/>
          <w:b/>
          <w:b/>
          <w:bCs/>
          <w:color w:val="343434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color w:val="343434"/>
          <w:sz w:val="34"/>
          <w:sz w:val="34"/>
          <w:szCs w:val="34"/>
          <w:rtl w:val="true"/>
        </w:rPr>
        <w:t>مؤشر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يزات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ؤش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بن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علان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23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رك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طو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قب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ستقر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ليط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20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VAC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6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 V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طار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ن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احن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ب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"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.8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"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ز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خض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صم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8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لاي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زدوج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تيج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لي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شر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اب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تعديل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عد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م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3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ت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ات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RS23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زو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optocoupler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5000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ه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تقر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ح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ي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سا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غ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قا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قلب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16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ر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طو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امبو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كث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500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ا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ن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فذ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زو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optocoupler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حص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تائ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ليط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ات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RS23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جه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كمبيوتر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لاحظ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فذ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و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ات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ام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عد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نس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طب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بق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عد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اد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حزب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ق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كمة</w:t>
      </w:r>
    </w:p>
    <w:p>
      <w:pPr>
        <w:pStyle w:val="Footer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اصف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ؤشر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1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حمي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اتصال</w:t>
      </w:r>
      <w:r>
        <w:rPr>
          <w:rFonts w:cs="Arial" w:ascii="Arial" w:hAnsi="Arial"/>
          <w:color w:val="333333"/>
          <w:sz w:val="19"/>
          <w:szCs w:val="19"/>
        </w:rPr>
        <w:t>: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ت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وصي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16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 xml:space="preserve">D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تصال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</w:p>
    <w:p>
      <w:pPr>
        <w:pStyle w:val="BodyTextIndent2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ح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ستخد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8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تص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خ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&amp; </w:t>
      </w:r>
      <w:r>
        <w:rPr>
          <w:rFonts w:cs="Arial" w:ascii="Arial" w:hAnsi="Arial"/>
          <w:color w:val="333333"/>
          <w:sz w:val="19"/>
          <w:szCs w:val="19"/>
        </w:rPr>
        <w:t>2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تصل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cs="Arial" w:ascii="Arial" w:hAnsi="Arial"/>
          <w:color w:val="333333"/>
          <w:sz w:val="19"/>
          <w:szCs w:val="19"/>
        </w:rPr>
        <w:t xml:space="preserve">volts +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يذهب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سلك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أحم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تب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+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ش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ذه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خض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5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6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ص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ش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ذه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بي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7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8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تب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ذه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سو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م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object w:dxaOrig="11392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411pt" filled="f" o:ole="">
            <v:imagedata r:id="rId3" o:title=""/>
          </v:shape>
          <o:OLEObject Type="Embed" ProgID="" ShapeID="ole_rId2" DrawAspect="Content" ObjectID="_1008830062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خرا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9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اب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إخرا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كو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ح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لي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إخراج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+ 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فولت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cs="Arial" w:ascii="Arial" w:hAnsi="Arial"/>
          <w:color w:val="333333"/>
          <w:sz w:val="19"/>
          <w:szCs w:val="19"/>
        </w:rPr>
        <w:t>2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إخراج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بيانات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غي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إخراج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أرض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قب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بيانا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مك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كو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نقل</w:t>
      </w:r>
      <w:r>
        <w:rPr>
          <w:rFonts w:cs="Arial" w:ascii="Arial" w:hAnsi="Arial"/>
          <w:color w:val="333333"/>
          <w:sz w:val="19"/>
          <w:szCs w:val="19"/>
        </w:rPr>
        <w:t>: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1.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كمبيوت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بالباود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1200</w:t>
      </w:r>
      <w:r>
        <w:rPr>
          <w:rFonts w:cs="Arial" w:ascii="Arial" w:hAnsi="Arial"/>
          <w:color w:val="333333"/>
          <w:sz w:val="19"/>
          <w:szCs w:val="19"/>
          <w:rtl w:val="true"/>
        </w:rPr>
        <w:t>-</w:t>
      </w:r>
      <w:r>
        <w:rPr>
          <w:rFonts w:cs="Arial" w:ascii="Arial" w:hAnsi="Arial"/>
          <w:color w:val="333333"/>
          <w:sz w:val="19"/>
          <w:szCs w:val="19"/>
        </w:rPr>
        <w:t>8</w:t>
      </w:r>
      <w:r>
        <w:rPr>
          <w:rFonts w:cs="Arial" w:ascii="Arial" w:hAnsi="Arial"/>
          <w:color w:val="333333"/>
          <w:sz w:val="19"/>
          <w:szCs w:val="19"/>
        </w:rPr>
        <w:t>-N-1.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بطاق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حط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ذكي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3.    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عرض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لعرض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إضافي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رق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أحمر،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رق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2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أخضر،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رق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5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أسود</w:t>
      </w:r>
      <w:r>
        <w:rPr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TextBodyIndent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-------------------------------------------------- ------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3.    PAD KEY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ات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ينسي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ناه</w:t>
      </w:r>
      <w:r>
        <w:rPr>
          <w:rFonts w:ascii="Arial" w:hAnsi="Arial" w:cs="Arial"/>
          <w:color w:val="333333"/>
          <w:sz w:val="19"/>
          <w:sz w:val="19"/>
          <w:szCs w:val="19"/>
        </w:rPr>
        <w:t>                      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715" t="20320" r="571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7pt;margin-top:13.35pt;width:17.95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9pt;margin-top:13.35pt;width:17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b/>
          <w:bCs/>
        </w:rPr>
        <w:t xml:space="preserve">Z/T                                                   </w:t>
      </w:r>
      <w:r>
        <w:rPr>
          <w:b/>
          <w:bCs/>
          <w:sz w:val="28"/>
        </w:rPr>
        <w:t xml:space="preserve">            FUN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eastAsia="Calibri" w:cs="Calibri"/>
        </w:rPr>
        <w:t xml:space="preserve">          </w:t>
      </w:r>
      <w:r>
        <w:rPr/>
        <w:t>KEY1                KEY2              KEY3             KEY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مفتاح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19"/>
          <w:szCs w:val="19"/>
        </w:rPr>
        <w:t>1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غير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صفر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الفارغ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تحو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ص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ج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</w:p>
    <w:p>
      <w:pPr>
        <w:pStyle w:val="Heading1"/>
        <w:shd w:fill="FFFFFF" w:val="clear"/>
        <w:spacing w:before="240" w:after="120"/>
        <w:rPr>
          <w:rFonts w:ascii="Arial" w:hAnsi="Arial" w:cs="Arial"/>
          <w:color w:val="343434"/>
          <w:sz w:val="46"/>
          <w:szCs w:val="46"/>
        </w:rPr>
      </w:pPr>
      <w:r>
        <w:rPr>
          <w:rStyle w:val="Emphasis"/>
          <w:rFonts w:ascii="Tahoma" w:hAnsi="Tahoma" w:cs="Tahoma"/>
          <w:color w:val="343434"/>
          <w:sz w:val="46"/>
          <w:sz w:val="46"/>
          <w:szCs w:val="46"/>
          <w:rtl w:val="true"/>
        </w:rPr>
        <w:t>الآن</w:t>
      </w:r>
      <w:r>
        <w:rPr>
          <w:rStyle w:val="Emphasis"/>
          <w:rFonts w:ascii="Arial" w:hAnsi="Arial" w:cs="Arial"/>
          <w:color w:val="343434"/>
          <w:sz w:val="46"/>
          <w:sz w:val="46"/>
          <w:szCs w:val="46"/>
          <w:rtl w:val="true"/>
        </w:rPr>
        <w:t xml:space="preserve"> </w:t>
      </w:r>
      <w:r>
        <w:rPr>
          <w:rStyle w:val="Emphasis"/>
          <w:rFonts w:ascii="Tahoma" w:hAnsi="Tahoma" w:cs="Tahoma"/>
          <w:color w:val="343434"/>
          <w:sz w:val="46"/>
          <w:sz w:val="46"/>
          <w:szCs w:val="46"/>
          <w:rtl w:val="true"/>
        </w:rPr>
        <w:t>نبدأ</w:t>
      </w:r>
      <w:r>
        <w:rPr>
          <w:rStyle w:val="Emphasis"/>
          <w:rFonts w:ascii="Arial" w:hAnsi="Arial" w:cs="Arial"/>
          <w:color w:val="343434"/>
          <w:sz w:val="46"/>
          <w:sz w:val="46"/>
          <w:szCs w:val="46"/>
          <w:rtl w:val="true"/>
        </w:rPr>
        <w:t xml:space="preserve"> </w:t>
      </w:r>
      <w:r>
        <w:rPr>
          <w:rStyle w:val="Emphasis"/>
          <w:rFonts w:ascii="Tahoma" w:hAnsi="Tahoma" w:cs="Tahoma"/>
          <w:color w:val="343434"/>
          <w:sz w:val="46"/>
          <w:sz w:val="46"/>
          <w:szCs w:val="46"/>
          <w:rtl w:val="true"/>
        </w:rPr>
        <w:t>ظيفتها</w:t>
      </w:r>
      <w:r>
        <w:rPr>
          <w:rStyle w:val="Emphasis"/>
          <w:rFonts w:cs="Arial" w:ascii="Arial" w:hAnsi="Arial"/>
          <w:color w:val="343434"/>
          <w:sz w:val="46"/>
          <w:szCs w:val="46"/>
        </w:rPr>
        <w:t>: -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BodyTextIndent2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key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: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ه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نت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ع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شك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ح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lateform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ه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نبغ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ز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د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ع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شك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حيح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نضغط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Fonts w:cs="Arial" w:ascii="Arial" w:hAnsi="Arial"/>
          <w:color w:val="333333"/>
          <w:sz w:val="19"/>
          <w:szCs w:val="19"/>
        </w:rPr>
        <w:t>2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)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مر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​​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أخر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دخ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ن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رار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تكرار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غيي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عرض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لي</w:t>
      </w:r>
      <w:r>
        <w:rPr>
          <w:rFonts w:cs="Arial" w:ascii="Arial" w:hAnsi="Arial"/>
          <w:color w:val="333333"/>
          <w:sz w:val="19"/>
          <w:szCs w:val="19"/>
        </w:rPr>
        <w:t>: -</w:t>
      </w:r>
    </w:p>
    <w:p>
      <w:pPr>
        <w:pStyle w:val="TextBodyIndent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232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VIBR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A-0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ASPD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DU-0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CAP-1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DP1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FD1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CAP2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DP2</w:t>
      </w:r>
      <w:r>
        <w:rPr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FD2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232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الباود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ك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حمولات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رنام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يو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 = T3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20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ؤشر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VIBR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هواء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هواء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هائي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×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ل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را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-0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صن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ه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تب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9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SPD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سر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ر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ج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بق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ربعة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U-0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صف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مي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يع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زن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م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=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زن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م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ر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AP-1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حد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ح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رغ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خل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ابق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غي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ئيس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&amp;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ئيسي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. Key3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key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غي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حو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ط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د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زدوج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P1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ق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شر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جمو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ط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انئ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دا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م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سار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. (DP = 4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عن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.000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D1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تق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ق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ق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فض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AP-2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ثن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ض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طاق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ع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خ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فس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ASCAP-1</w:t>
      </w:r>
      <w:r>
        <w:rPr>
          <w:rFonts w:cs="Arial" w:ascii="Arial" w:hAnsi="Arial"/>
          <w:color w:val="333333"/>
          <w:sz w:val="19"/>
          <w:szCs w:val="19"/>
        </w:rPr>
        <w:t> 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P-2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حص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شر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جمو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طا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D2: -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طاق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حص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clibration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ح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ص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ت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alib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ستكم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دي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ملي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ي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عمال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ما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ابي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و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ت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دبابي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ص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قف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دي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مام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شك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ن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غي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دي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فت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فس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استف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ل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تغ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الة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TextBody"/>
        <w:shd w:fill="FFFFFF" w:val="clear"/>
        <w:spacing w:before="0" w:after="240"/>
        <w:jc w:val="both"/>
        <w:rPr/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دين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إكما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علما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أج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قياس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نناقش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Fonts w:cs="Arial" w:ascii="Arial" w:hAnsi="Arial"/>
          <w:color w:val="333333"/>
          <w:sz w:val="19"/>
          <w:szCs w:val="19"/>
        </w:rPr>
        <w:t>: -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: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سي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د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نتظ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00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زن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نتظ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ستقر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ت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ح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/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كام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ص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تجاه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رض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ح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شاهد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ENTER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000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.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AP-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تظ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0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كتم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ثان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معاير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ل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READML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طأ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ه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تغ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شك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ح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SOFTWARE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LOCK: -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ض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ك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ؤم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ل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وف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تبد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هاز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HELP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رض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رغ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كت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ئيس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ص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ي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ر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اص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ان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حي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HPASS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خر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رض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رغ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تاب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رق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يطل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اي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أيض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رد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ت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د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لاو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ل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HPASS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key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رغ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يت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غ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طا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81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---------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تفس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رج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تص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ح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نه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د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ؤشر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رف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كي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قب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نناقش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تصال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ارجية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لاث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طا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لك</w:t>
      </w:r>
      <w:r>
        <w:rPr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. 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1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ح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5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رف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تخد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ع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قط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جو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فذ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وازي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2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ثان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S 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جو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و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ات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لاحظ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ع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توف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ج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جهز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كمبيوتر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3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ثالث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س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بوس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D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و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وف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يان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سلس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ك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تخد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ضا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جه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كمبيوتر</w:t>
      </w:r>
      <w:r>
        <w:rPr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Heading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u w:val="single"/>
        </w:rPr>
        <w:t> </w:t>
      </w:r>
    </w:p>
    <w:p>
      <w:pPr>
        <w:pStyle w:val="Heading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ت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تحكم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حط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ذكي</w:t>
      </w:r>
      <w:r>
        <w:rPr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 xml:space="preserve">(IT)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خلا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جل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كلم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حمية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ذه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النفس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شرح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إذ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ضع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ويتبع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تعليما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ظه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شاشة،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شغيل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تكنولوجي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علومات</w:t>
      </w:r>
      <w:r>
        <w:rPr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لما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لتكنولوجي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المعلومات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هي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color w:val="333333"/>
          <w:sz w:val="19"/>
          <w:sz w:val="19"/>
          <w:szCs w:val="19"/>
          <w:rtl w:val="true"/>
        </w:rPr>
        <w:t>يلي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1                 (PWD1)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جموع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2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شاه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واسط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ق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سلس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ك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3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ذ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(Weighment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ئيس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4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ر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ذ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5                 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"R"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WOR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رو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شاه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SC-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6                 (PWD1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كبة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وع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ز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غذ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Z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7                 (PWD1SET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م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كثف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الميات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 waitax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8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ظ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F9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قو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ئيس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0               (PWD1SET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to 4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1               ( "R" PWOR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كيم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2               (PWD1SET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ر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طة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ابع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                  (PWD1SET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و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غذي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I                    (PWD1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هيئ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غس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S                   (PWD1)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ق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سلس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ي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0001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بد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ك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حمول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LCD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وه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حب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INDIA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لي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WELCOME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بدأ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حص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512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 KB 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ن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وم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داخلي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ر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&amp; TIME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ق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إن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ا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ي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سيط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فاتي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F12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نح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لي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عد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ي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1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D1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ي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ا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ضب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ا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دخ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ع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ذ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يت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بد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نسب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2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9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ج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تفق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ح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ن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ئيس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</w:p>
    <w:p>
      <w:pPr>
        <w:pStyle w:val="ListParagraph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6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و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WD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.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Z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حز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سم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AZ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ل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مؤش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أ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ي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صيد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ق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سم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T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TRUCK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T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لو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TRUCK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ف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LCD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ب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ري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ل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وا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ختلف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ESC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ائ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اب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.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ل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اء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أل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اء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م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خر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ESC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ائ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اب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ق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ابق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4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0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D1SET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RINTER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-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ع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اع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3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4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ر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دي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وي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آخ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د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5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1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D1SET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رق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طبوع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غ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ت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ب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طبو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طبو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بق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6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7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ك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D1SET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فتاح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NORMAL / CONDENCED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حد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فح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ام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صفحة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كام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ج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7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8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شغ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ك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حمول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شغ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ؤشر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8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S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WD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اص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IT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000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.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ذر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مل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غ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اب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عكس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9.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"I"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WD1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هذ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ضب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ذاك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نولوجي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وم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تغ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جمي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بيان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خزنة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أ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و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اد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تع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يانا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كنولوجي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ومات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10.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A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و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WD1SET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ل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تاب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و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ته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ادي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عد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و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ق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P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قت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رج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وخ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ذ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تخدا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س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مان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تخر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غذ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وان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أ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ائ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ب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ع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عد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علاه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ARAMETER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آ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شغ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COMBI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لي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 -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حك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خاص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راق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صف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F3 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ND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س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مان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شر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انون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  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1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ي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قم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يا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Z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ا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Z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فضائ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ري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ل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خ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اد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سو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رسوم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ائ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ا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خار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ائ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ا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ركب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(Y / N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دف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د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ئتم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دف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قد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(Y / N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س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ز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ختيا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A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Z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فضائ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ري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ل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خ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اد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جما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فارغ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G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لجس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'T'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لفارغ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زن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"M"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دخو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فارغ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يدوي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يار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Enter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فظ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تو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Y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ع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N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ز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Y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نع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N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بدأ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سي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Y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خر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زدوج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N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خرو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ثاني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ص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F3 1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ND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سا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مان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دخ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شرو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انون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   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2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مد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اني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Weighment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خو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IT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ي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تأكيد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ض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غيير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ع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هن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ث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ستغر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إجمال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و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ز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فارغ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لقائيا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أت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نقاذ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وضع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ي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فظ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اتو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Y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نع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N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ز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Y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نع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N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ا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الآن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اكتمال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دخول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زلة</w:t>
      </w:r>
      <w:r>
        <w:rPr>
          <w:rFonts w:ascii="Arial" w:hAnsi="Arial" w:cs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19"/>
          <w:sz w:val="19"/>
          <w:szCs w:val="19"/>
          <w:rtl w:val="true"/>
        </w:rPr>
        <w:t>بك</w:t>
      </w:r>
      <w:r>
        <w:rPr>
          <w:rFonts w:cs="Arial" w:ascii="Arial" w:hAnsi="Arial"/>
          <w:b/>
          <w:bCs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ن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رأ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فاص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2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فاص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حق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دخول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إ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نت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غ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قديم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F4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زل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شاش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زي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Y / N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قسي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كرر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ري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'Y'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ا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مكنك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غي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فاصي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انزلاق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حفوظة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اد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حزب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صف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F5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ESC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خرو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'R'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OR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را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واد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ز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T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تاريخ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M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لمواد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</w:rPr>
        <w:t>،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P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ز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كيم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(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الي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)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اريخ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طاب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سوف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هذ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تاريخ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باع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حكمة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ظي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ظه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>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صف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F11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ESC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خروج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>                                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ضغط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'R'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كلم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سر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ن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فضلك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صحاف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PWOR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عرض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طلب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دا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ينته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دخل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بدا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نهاية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لا</w:t>
      </w:r>
      <w:r>
        <w:rPr>
          <w:rStyle w:val="StrongEmphasis"/>
          <w:rFonts w:cs="Arial" w:ascii="Arial" w:hAnsi="Arial"/>
          <w:color w:val="333333"/>
          <w:sz w:val="19"/>
          <w:szCs w:val="19"/>
          <w:rtl w:val="true"/>
        </w:rPr>
        <w:t>.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وسوف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نحص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على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المسلسل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تقرير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أي</w:t>
      </w:r>
      <w:r>
        <w:rPr>
          <w:rStyle w:val="StrongEmphasis"/>
          <w:rFonts w:ascii="Arial" w:hAnsi="Arial" w:cs="Arial"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Tahoma" w:hAnsi="Tahoma" w:cs="Tahoma"/>
          <w:color w:val="333333"/>
          <w:sz w:val="19"/>
          <w:sz w:val="19"/>
          <w:szCs w:val="19"/>
          <w:rtl w:val="true"/>
        </w:rPr>
        <w:t>حكيم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160"/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sectPr>
      <w:footerReference w:type="default" r:id="rId8"/>
      <w:type w:val="nextPage"/>
      <w:pgSz w:w="12240" w:h="15840"/>
      <w:pgMar w:left="1440" w:right="9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36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0:00Z</dcterms:created>
  <dc:creator>SURESH</dc:creator>
  <dc:description/>
  <cp:keywords/>
  <dc:language>en-US</dc:language>
  <cp:lastModifiedBy>abc</cp:lastModifiedBy>
  <cp:lastPrinted>2006-11-18T15:58:00Z</cp:lastPrinted>
  <dcterms:modified xsi:type="dcterms:W3CDTF">2018-03-08T12:05:00Z</dcterms:modified>
  <cp:revision>47</cp:revision>
  <dc:subject/>
  <dc:title>IT</dc:title>
</cp:coreProperties>
</file>